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br/>
      </w:r>
      <w:r>
        <w:rPr>
          <w:color w:val="C00000"/>
          <w:sz w:val="40"/>
        </w:rPr>
        <w:t>Как преодолеть капризы ребёнка</w:t>
      </w:r>
    </w:p>
    <w:p>
      <w:pPr>
        <w:pStyle w:val="Normal"/>
        <w:rPr>
          <w:sz w:val="28"/>
        </w:rPr>
      </w:pPr>
      <w:r>
        <w:rPr>
          <w:sz w:val="28"/>
        </w:rPr>
        <w:t>Прежде всего взрослым нужно изменить свое обычное поведение, постараться вырваться из зависимости от капризов ре</w:t>
        <w:softHyphen/>
        <w:t>бенка. Позиция родителей должна стать более твердой. Малыш, хоть и с опозданием, усвоит, что нельзя — это нельзя, а надо — это надо, что отказ от чего-то совсем не значит, что ему тут же предло</w:t>
        <w:softHyphen/>
        <w:t>жат что-то взамен.</w:t>
      </w:r>
    </w:p>
    <w:p>
      <w:pPr>
        <w:pStyle w:val="Normal"/>
        <w:rPr>
          <w:sz w:val="28"/>
        </w:rPr>
      </w:pPr>
      <w:r>
        <w:rPr>
          <w:sz w:val="28"/>
        </w:rPr>
        <w:t>Одновременно взрослые должны сделать еще одно, более слож</w:t>
        <w:softHyphen/>
        <w:t>ное дело — сформировать у ребенка конструктивные способы пове</w:t>
        <w:softHyphen/>
        <w:t>дения; научить его «хотеть» что-то конкретное и прилагать соб</w:t>
        <w:softHyphen/>
        <w:t>ственные усилия, чтобы удовлетворить свои желания; выработать настойчивость в достижении поставленной цели, научить преодо</w:t>
        <w:softHyphen/>
        <w:t>левать трудности, развивать активность и самостоятельность, кото</w:t>
        <w:softHyphen/>
        <w:t>рые у таких детей, как правило, совершенно не развиты. Самое сложное - сделать это так, чтобы ребенок воспринял принятые ме</w:t>
        <w:softHyphen/>
        <w:t>ры не как наказание, а увидел в этом проявление любви, желание помочь ему. Ведь одним из основных источников радости для ре</w:t>
        <w:softHyphen/>
        <w:t>бенка является разнообразная совместная со взрослым деятель</w:t>
        <w:softHyphen/>
        <w:t>ность, а не общение по привычной схеме «хочу — не хочу».</w:t>
      </w:r>
    </w:p>
    <w:p>
      <w:pPr>
        <w:pStyle w:val="Normal"/>
        <w:rPr>
          <w:sz w:val="28"/>
        </w:rPr>
      </w:pPr>
      <w:r>
        <w:rPr>
          <w:sz w:val="28"/>
        </w:rPr>
        <w:t>Обычно дети, склонные к капризам, очень дорожат вниманием взрослых и болезненно переносят его отсутствие. Не их вина, что это внимание чаще всего выражается в бесконечных уговорах или обсуждении того, что ребенок хочет, а чего не хочет. Нужно разно</w:t>
        <w:softHyphen/>
        <w:t>образить общение детей со взрослыми и сверстниками, включая их в общее дело, стараться увлечь им. Если капризному ребенку что-то интересно и он занят совместной деятельностью, он забывает ка</w:t>
        <w:softHyphen/>
        <w:t>призничать. Крайне важно, чтобы в эту деятельность были включе</w:t>
        <w:softHyphen/>
        <w:t>ны не только он и родители, но и другие дети, знакомые, соседи, друзья. Всем вместе интересно лепить снежную бабу, строить кре</w:t>
        <w:softHyphen/>
        <w:t>пость, прыгать через лужу и ловить бабочку, интересно играть с детьми в подвижные игры.</w:t>
      </w:r>
    </w:p>
    <w:p>
      <w:pPr>
        <w:pStyle w:val="Normal"/>
        <w:rPr/>
      </w:pPr>
      <w:r>
        <w:rPr>
          <w:sz w:val="28"/>
        </w:rPr>
        <w:t>Дома надо всемерно поощрять самостоятельность ребенка, пред</w:t>
        <w:softHyphen/>
        <w:t>лагать ему самому сделать что-то: постирать белье кукле и свои но</w:t>
        <w:softHyphen/>
        <w:t>сочки, порадоваться, какими они стали чистыми; самому сложить книжки на полке: сказки - со сказками, а раскраски — с раскраска</w:t>
        <w:softHyphen/>
        <w:t>ми; самому убрать игрушки или самому построить «гараж» и поста</w:t>
        <w:softHyphen/>
        <w:t>вить туда все машины. При этом важно незаметно помогать ребен</w:t>
        <w:softHyphen/>
        <w:t>ку, не давая угаснуть его интересу к самостоятельной деятельности, и громко радоваться вместе с ним всему, что он делает сам. Элемент самостоятельности в большинстве случаев воспринимается до</w:t>
        <w:softHyphen/>
        <w:t>школьником как очень важная и новая, прежде недоступная, при</w:t>
        <w:softHyphen/>
        <w:t>вилегия. Этим надо воспользоваться и всячески поддерживать в из</w:t>
        <w:softHyphen/>
        <w:t>балованном ребенке убежденность, что ему очень повезло, когда, например, ему разрешили самому поставить на стол тарелки (даже если одна разбилась), полить цветы, покормить рыбок или сделать что-то еще. Стоит только приложить старание и преодолеть привычку все делать за ребенка и предлагать ему уже в готовом виде — и тогда легко будет его заинтересовать, а затем и развивать нужные умения. Чем содержательнее жизнь ребенка и чем больше он делает сам, тем меньше времени и сил остается на капризы. И хотя капри</w:t>
        <w:softHyphen/>
        <w:t>зы исчезают далеко не сразу, цели вполне можно достигнуть.</w:t>
      </w:r>
    </w:p>
    <w:p>
      <w:pPr>
        <w:pStyle w:val="Normal"/>
        <w:rPr>
          <w:sz w:val="28"/>
        </w:rPr>
      </w:pPr>
      <w:r>
        <w:rPr>
          <w:sz w:val="28"/>
        </w:rPr>
        <w:t>В целом же для искоренения упрямства и капризов необходимо осознанное изменение поведения самих взрослых, так как корни этих явлений лежат не в ребенке, а в родителях. Искать источник капризов и упрямства только в ребенке бесполез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быть, если ваш ребенок устраивает сцену на улице?</w:t>
      </w:r>
    </w:p>
    <w:p>
      <w:pPr>
        <w:pStyle w:val="Normal"/>
        <w:rPr>
          <w:sz w:val="28"/>
        </w:rPr>
      </w:pPr>
      <w:r>
        <w:rPr>
          <w:sz w:val="28"/>
        </w:rPr>
        <w:t>Не стыдите ребенка за плач, не выговаривайте ему, что он боль</w:t>
        <w:softHyphen/>
        <w:t>шой и как ему не стыдно. Говоря это, вы не успокаиваете его, а добавляете боли. Ему и так плохо, а вы сообщаете ему, что на него все смотрят, что так вести себя некрасиво. После этого разве полег</w:t>
        <w:softHyphen/>
        <w:t>чает? Сочувствие или отвлечение - вот что нужно.</w:t>
      </w:r>
    </w:p>
    <w:p>
      <w:pPr>
        <w:pStyle w:val="Normal"/>
        <w:rPr>
          <w:sz w:val="28"/>
        </w:rPr>
      </w:pPr>
      <w:r>
        <w:rPr>
          <w:sz w:val="28"/>
        </w:rPr>
        <w:t>Не грозите за плач наказанием и не наказывайте за это. Это жестокость в чистом виде. Особую боль ребенку доставляет не шлепок, а раздраженность папы или мамы, которую он ощущает. Это для маленького человека самое горькое. Замечали, как после шлепка плач становится более отчаянным? Это реакция не на удар, а на раздраженность. Думается, во многих случаях это проис</w:t>
        <w:softHyphen/>
        <w:t>ходит потому, что родители на публике стыдятся плачущего ребен</w:t>
        <w:softHyphen/>
        <w:t>ка. Но стоит понять, что многие люди, которые слышат и видят ва</w:t>
        <w:softHyphen/>
        <w:t>шего плачущего ребенка, не возмущаются из-за шума, а сочув</w:t>
        <w:softHyphen/>
        <w:t>ствуют малышу, ну а если кто-то и станет возмущаться и пытаться угрозами помочь делу, «сейчас я тебя заберу», с чистой совестью игнорируйте э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быть, если ребенок в истерике бросается на пол, орет, бьет</w:t>
        <w:softHyphen/>
        <w:t>ся руками, ногами и даже головой об пол?</w:t>
      </w:r>
    </w:p>
    <w:p>
      <w:pPr>
        <w:pStyle w:val="Normal"/>
        <w:rPr>
          <w:sz w:val="28"/>
        </w:rPr>
      </w:pPr>
      <w:r>
        <w:rPr>
          <w:sz w:val="28"/>
        </w:rPr>
        <w:t>Когда истерика началась, попытайтесь не обращать на это вни</w:t>
        <w:softHyphen/>
        <w:t>мания и помогите ребенку преодолеть ее. Разумеется, нельзя усту</w:t>
        <w:softHyphen/>
        <w:t>пать ребенку, потому что тогда он нарочно будет устраивать истери</w:t>
        <w:softHyphen/>
        <w:t>ки, испытывая вас и желая добиться своего. Не спорьте с ним, пото</w:t>
        <w:softHyphen/>
        <w:t>му что в таком состоянии он не поймет, что не прав. Иной ребенок скорее остывает, если мать оставляет его одного и продолжает зани</w:t>
        <w:softHyphen/>
        <w:t>маться своим делом. Более упрямый ребенок будет кричать целый час, пока мать не сделает сама шаг навстречу. Мать может обнять его, показать свое желание помириться, как только истерика начнет затихать.</w:t>
      </w:r>
    </w:p>
    <w:p>
      <w:pPr>
        <w:pStyle w:val="Normal"/>
        <w:rPr>
          <w:sz w:val="28"/>
        </w:rPr>
      </w:pPr>
      <w:r>
        <w:rPr>
          <w:sz w:val="28"/>
        </w:rPr>
        <w:t>Если истерика происходит на людной улице, возьмите ребенка на руки с улыбкой, отойдите с ним в более тихое место, где вы оба сможете немного остыть, или закружите его, крепко обняв, на само</w:t>
        <w:softHyphen/>
        <w:t>лете, карусели, лодочке.</w:t>
      </w:r>
    </w:p>
    <w:p>
      <w:pPr>
        <w:pStyle w:val="Normal"/>
        <w:rPr>
          <w:sz w:val="28"/>
        </w:rPr>
      </w:pPr>
      <w:r>
        <w:rPr>
          <w:sz w:val="28"/>
        </w:rPr>
        <w:t>Припадки удушья, когда ребенок синеет и на минуту теряет сознание, могут быть просто выражением его гнева и упрямства, как и истерики. Припадки пугают мать, но она должна научиться относиться к ним спокойно, чтобы ребенок не использовал их с це</w:t>
        <w:softHyphen/>
        <w:t>лью добиться свое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05:00Z</dcterms:created>
  <dc:creator>Admiral-810OBrMP</dc:creator>
  <dc:description/>
  <cp:keywords/>
  <dc:language>en-US</dc:language>
  <cp:lastModifiedBy>RePack by Diakov</cp:lastModifiedBy>
  <dcterms:modified xsi:type="dcterms:W3CDTF">2015-08-24T18:55:00Z</dcterms:modified>
  <cp:revision>2</cp:revision>
  <dc:subject/>
  <dc:title/>
</cp:coreProperties>
</file>